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hd w:val="clear" w:color="auto" w:fill="FFFFFF"/>
        <w:spacing w:lineRule="atLeast" w:line="240" w:beforeAutospacing="0" w:before="0" w:afterAutospacing="0" w:after="240"/>
        <w:jc w:val="center"/>
        <w:rPr>
          <w:rFonts w:ascii="Helvetica" w:hAnsi="Helvetica" w:cs="Helvetica"/>
          <w:b/>
          <w:b/>
          <w:color w:val="000000"/>
          <w:sz w:val="18"/>
          <w:szCs w:val="18"/>
        </w:rPr>
      </w:pPr>
      <w:r>
        <w:rPr>
          <w:rFonts w:cs="Helvetica" w:ascii="Helvetica" w:hAnsi="Helvetica"/>
          <w:b/>
          <w:color w:val="000000"/>
          <w:sz w:val="18"/>
          <w:szCs w:val="18"/>
        </w:rPr>
        <w:t>Literacidad y la literacidad crítica en Colombia, un reto para docentes y estudiantes</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Fonts w:cs="Helvetica" w:ascii="Helvetica" w:hAnsi="Helvetica"/>
          <w:color w:val="000000"/>
          <w:sz w:val="18"/>
          <w:szCs w:val="18"/>
        </w:rPr>
        <w:t>Literacidad, tal como Cassany (2007) afirma “Permite deshacerse de las connotaciones negativas que arrastra el término analfabeto y analfabetismo, que se ha usado a menudo como sinónimo de ignorante o inculto ―cuando es obvio que una persona analfabeta puede poseer una rica cultura oral” (p.91). </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Cuando se habla de literacidad o alfabetización, se está haciendo referencia al proceso de lectura y escritura; pero qué bueno sería que los docentes, además de enseñar estos signos y su decodificación, propusieran ejercicios metacognitivos, es decir, de reflexión y de producción, pasando así a otro nivel de aprendizaje llamado "literacidad crítica", tal como dice Cassany cuando afirma que:</w:t>
      </w:r>
    </w:p>
    <w:p>
      <w:pPr>
        <w:pStyle w:val="NormalWeb"/>
        <w:shd w:val="clear" w:color="auto" w:fill="FFFFFF"/>
        <w:spacing w:lineRule="atLeast" w:line="240" w:beforeAutospacing="0" w:before="0" w:afterAutospacing="0" w:after="240"/>
        <w:ind w:left="567" w:hanging="567"/>
        <w:rPr>
          <w:rFonts w:ascii="Helvetica" w:hAnsi="Helvetica" w:cs="Helvetica"/>
          <w:color w:val="000000"/>
          <w:sz w:val="18"/>
          <w:szCs w:val="18"/>
        </w:rPr>
      </w:pPr>
      <w:r>
        <w:rPr>
          <w:rFonts w:cs="Helvetica" w:ascii="Helvetica" w:hAnsi="Helvetica"/>
          <w:color w:val="000000"/>
          <w:sz w:val="18"/>
          <w:szCs w:val="18"/>
        </w:rPr>
        <w:t xml:space="preserve">           </w:t>
      </w:r>
      <w:r>
        <w:rPr>
          <w:rFonts w:cs="Helvetica" w:ascii="Helvetica" w:hAnsi="Helvetica"/>
          <w:color w:val="000000"/>
          <w:sz w:val="18"/>
          <w:szCs w:val="18"/>
        </w:rPr>
        <w:t>Leer y escribir no sólo son procesos cognitivos o actos de (des)codificación, sino también tareas sociales, prácticas culturales enraizadas históricamente en una comunidad de hablantes. Además de usar signos y de poner en juego procesos cognitivos, al leer las personas hacemos cosas en sociedad, interactuamos con nuestra familia, colegas y conciudadanos, ejercemos nuestros derechos democráticos, nuestras obligaciones laborales, nuestra actividad diaria en un entorno letrado. (Cassany, 2010, p.354).</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La literacidad crítica está, entonces, especialmente ligada con el uso de las tecnologías y demás herramientas didácticas que hacen que los aprendices desarrollen un pensamiento crítico, es decir, la capacidad de interpretar la realidad y actuar de manera transformadora en su contexto, haciendo uso creativo de sus conocimientos y habilidades a través de la escritura y la lectura.</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Este concepto es confirmado por Cassany (2007) cuando dice: “Entendemos mejor la literacidad si la concebimos como un conjunto de prácticas sociales, que podemos inferir a partir de los hechos de escritura, que a su vez están mediatizados por textos escritos” (p.94).</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Es importante que los docentes entiendan que no deben enseñar temas y vocabulario aislado, sino que éstos deben ser enseñados en contexto, buscado un aprendizaje significativo para el estudiante y motivando a éste para que exprese sus opiniones y al mismo tiempo propenda por la aplicación de lo aprendido en su texto. Lo anterior es, de igual manera ratificado por Freire cuando dice:</w:t>
      </w:r>
    </w:p>
    <w:p>
      <w:pPr>
        <w:pStyle w:val="NormalWeb"/>
        <w:shd w:val="clear" w:color="auto" w:fill="FFFFFF"/>
        <w:spacing w:lineRule="atLeast" w:line="240" w:beforeAutospacing="0" w:before="0" w:afterAutospacing="0" w:after="240"/>
        <w:ind w:left="567" w:hanging="567"/>
        <w:rPr>
          <w:rFonts w:ascii="Helvetica" w:hAnsi="Helvetica" w:cs="Helvetica"/>
          <w:color w:val="000000"/>
          <w:sz w:val="18"/>
          <w:szCs w:val="18"/>
        </w:rPr>
      </w:pPr>
      <w:r>
        <w:rPr>
          <w:rFonts w:cs="Helvetica" w:ascii="Helvetica" w:hAnsi="Helvetica"/>
          <w:color w:val="000000"/>
          <w:sz w:val="18"/>
          <w:szCs w:val="18"/>
        </w:rPr>
        <w:t xml:space="preserve">           </w:t>
      </w:r>
      <w:r>
        <w:rPr>
          <w:rFonts w:cs="Helvetica" w:ascii="Helvetica" w:hAnsi="Helvetica"/>
          <w:color w:val="000000"/>
          <w:sz w:val="18"/>
          <w:szCs w:val="18"/>
          <w:lang w:val="en-US"/>
        </w:rPr>
        <w:t>Reading does not consist merely of decoding the written word or language; rather, it is proceeded by and intertwined with the knowledge of the word. Language and reality are dynamically interconnected. The understanding attained by critical reading of a text implies perceiving the relationship between text and context. </w:t>
      </w:r>
      <w:r>
        <w:rPr>
          <w:rFonts w:cs="Helvetica" w:ascii="Helvetica" w:hAnsi="Helvetica"/>
          <w:color w:val="000000"/>
          <w:sz w:val="18"/>
          <w:szCs w:val="18"/>
        </w:rPr>
        <w:t>(Freire, s.f., p.20).</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El acceso a la adquisición de estas competencias es considerado en Colombia como un derecho fundamental y gratuito para todos, pero aún existe una minoría que no goza de estos derechos educativos, a pesar de estar contemplado en la legislación educativa. </w:t>
      </w:r>
    </w:p>
    <w:p>
      <w:pPr>
        <w:pStyle w:val="NormalWeb"/>
        <w:shd w:val="clear" w:color="auto" w:fill="FFFFFF"/>
        <w:spacing w:lineRule="atLeast" w:line="240" w:beforeAutospacing="0" w:before="0" w:afterAutospacing="0" w:after="240"/>
        <w:ind w:left="567" w:hanging="567"/>
        <w:rPr>
          <w:rFonts w:ascii="Helvetica" w:hAnsi="Helvetica" w:cs="Helvetica"/>
          <w:color w:val="000000"/>
          <w:sz w:val="18"/>
          <w:szCs w:val="18"/>
        </w:rPr>
      </w:pPr>
      <w:r>
        <w:rPr>
          <w:rFonts w:cs="Helvetica" w:ascii="Helvetica" w:hAnsi="Helvetica"/>
          <w:color w:val="000000"/>
          <w:sz w:val="18"/>
          <w:szCs w:val="18"/>
        </w:rPr>
        <w:t xml:space="preserve">           </w:t>
      </w:r>
      <w:r>
        <w:rPr>
          <w:rFonts w:cs="Helvetica" w:ascii="Helvetica" w:hAnsi="Helvetica"/>
          <w:color w:val="000000"/>
          <w:sz w:val="18"/>
          <w:szCs w:val="18"/>
        </w:rPr>
        <w:t>La Constitución Política de Colombia (1991) establece que la educación es un derecho de la persona y un servicio público, que tiene una función social, señalando como responsables al Estado, a la sociedad y a la familia. Así mismo afirma que en Colombia la educación es obligatoria entre los 5 y los 15 años de edad, y comprende como mínimo, un año de preescolar y nueve de educación básica.</w:t>
      </w:r>
    </w:p>
    <w:p>
      <w:pPr>
        <w:pStyle w:val="NormalWeb"/>
        <w:shd w:val="clear" w:color="auto" w:fill="FFFFFF"/>
        <w:spacing w:lineRule="atLeast" w:line="240" w:beforeAutospacing="0" w:before="0" w:afterAutospacing="0" w:after="240"/>
        <w:ind w:left="567" w:hanging="0"/>
        <w:rPr>
          <w:rFonts w:ascii="Helvetica" w:hAnsi="Helvetica" w:cs="Helvetica"/>
          <w:color w:val="000000"/>
          <w:sz w:val="18"/>
          <w:szCs w:val="18"/>
        </w:rPr>
      </w:pPr>
      <w:r>
        <w:rPr>
          <w:rFonts w:cs="Helvetica" w:ascii="Helvetica" w:hAnsi="Helvetica"/>
          <w:color w:val="000000"/>
          <w:sz w:val="18"/>
          <w:szCs w:val="18"/>
        </w:rPr>
        <w:t>La Ley General de Educación "Ley 115" (1994), por su parte, como Ley Estatutaria, señala las normas generales para regular el servicio público de la educación; esta se fundamenta en los principios de la Constitución Política sobre el derecho a la educación y define y desarrolla la organización y la prestación de la educación formal en sus nivele de preescolar, básica (primaria y secundaria) y media, no formal e informal, dirigida a niños y jóvenes en edad escolar, a adultos, a campesinos, a grupos étnicos, a personas con limitaciones físicas, señoriales y psíquicas, con capacidades excepcionales, y a personas que requieran rehabilitación social.</w:t>
      </w:r>
    </w:p>
    <w:p>
      <w:pPr>
        <w:pStyle w:val="NormalWeb"/>
        <w:shd w:val="clear" w:color="auto" w:fill="FFFFFF"/>
        <w:spacing w:lineRule="atLeast" w:line="240" w:beforeAutospacing="0" w:before="0" w:afterAutospacing="0" w:after="240"/>
        <w:ind w:left="567" w:hanging="0"/>
        <w:rPr>
          <w:rFonts w:ascii="Helvetica" w:hAnsi="Helvetica" w:cs="Helvetica"/>
          <w:color w:val="000000"/>
          <w:sz w:val="18"/>
          <w:szCs w:val="18"/>
        </w:rPr>
      </w:pPr>
      <w:r>
        <w:rPr>
          <w:rFonts w:cs="Helvetica" w:ascii="Helvetica" w:hAnsi="Helvetica"/>
          <w:color w:val="000000"/>
          <w:sz w:val="18"/>
          <w:szCs w:val="18"/>
        </w:rPr>
        <w:t>Por otro lado, dentro de los objetivos del Plan Decenal (1996 - 2005), se propuso convertir a la educación en Colombia en un propósito y un asunto de todos como eje del desarrollo humano, social, político y cultural de la nación; contribuir al establecimiento de la democracia, el fomento de la participación ciudadana y la construcción de la convivencia pacífica; la utilización del conocimiento científico y tecnológico para alcanzar el desarrollo sostenible y la preservación del medio ambiente; la afirmación de la unidad y la identidad nacional dentro del respeto a la diversidad cultural; el impulso y la organización de todos los esfuerzos de los grupos sociales en un nuevo sistema nacional de educación que incluya la educación formal, no formal e informal.</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Para el logro de estos objetivos el Plan Decenal propuso ocho estrategias generales: la integración del Sistema Educativo Nacional; elevar la calidad de la educación inicial, básica, media y superior técnica, tecnológica y universitaria; la expansión y diversificación de su cobertura escolarizada; la promoción de la equidad al cuidar la atención a poblaciones especiales; el fortalecimiento de la institución educativa y su autonomía; el mejoramiento de la gestión de los niveles territoriales; la promoción de la cultura y la ampliación del horizonte educativo, y la dignificación y profesionalización de los educadores.</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Según lo anterior, la erradicación del analfabetismo ha sido, durante décadas, una prioridad no sólo de Colombia, sino también de la comunidad mundial. En este sentido la Declaración Mundial sobre Educación para Todos en 1990, constituye uno de los acuerdos de mayor consenso en materia de educación. En esta Declaración se reafirmó el derecho de todas las personas a recibir una educación que satisfaga sus necesidades básicas de aprendizaje a lo largo de la vida.</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El analfabetismo, además de limitar el pleno desarrollo de las personas y su participación en la sociedad, tiene repercusiones durante todo su ciclo de vida, afectando el entorno familiar y restringiendo el acceso a los beneficios del desarrollo, como las tecnologías de la informática y la comunicación. </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Como se puede ver, es claro que en el país existen diferentes actores trabajando en pro de una mejor educación para todos; sin embargo, falta que realmente se llegue, a las comunidades más pobres, con herramientas tecnológicas, por ejemplo, ofrecer educación de calidad y formar a los alumnos entorno a una concepción crítica y transformadora de su entorno.</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Situación similar ocurre en la Institución Educativa Juvenil Nuevo Futuro, donde laboro, la cual es de carácter oficial y se carece de un laboratorio de idiomas, de una biblioteca actualizada y de aulas sin otras herramientas didácticas como Video Bean y a esto le sumamos que el gobierno prohíbe que se le exija a los estudiantes útiles escolares como libros o cualquier otro parecido.</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Lo anterior es una muestra de lo difícil que es formar en una institución del Estado, entorno a una literacidad crítica. Qué enriquecedor, innovador y trascendental sería para esta comunidad tener la posibilidad de incluir en su proceso de aprendizaje videos, imágenes, programas, páginas Web, etc. Pero aun así se enfatiza en la literacidad crítica, a través de la lectura de artículo de interés general, observación de videos, la escucha de canciones jugando a completarla, realización ejercicios de lectura en clase, exposiciones y diálogos, buscando formar en ellos un pensamiento crítico que le permita transformar e interactuar con su entono. </w:t>
      </w:r>
    </w:p>
    <w:p>
      <w:pPr>
        <w:pStyle w:val="NormalWeb"/>
        <w:shd w:val="clear" w:color="auto" w:fill="FFFFFF"/>
        <w:spacing w:lineRule="atLeast" w:line="240" w:beforeAutospacing="0" w:before="0" w:afterAutospacing="0" w:after="240"/>
        <w:ind w:left="567" w:hanging="567"/>
        <w:rPr>
          <w:rFonts w:ascii="Helvetica" w:hAnsi="Helvetica" w:cs="Helvetica"/>
          <w:color w:val="000000"/>
          <w:sz w:val="18"/>
          <w:szCs w:val="18"/>
          <w:lang w:val="en-US"/>
        </w:rPr>
      </w:pPr>
      <w:r>
        <w:rPr>
          <w:rFonts w:cs="Helvetica" w:ascii="Helvetica" w:hAnsi="Helvetica"/>
          <w:color w:val="000000"/>
          <w:sz w:val="18"/>
          <w:szCs w:val="18"/>
          <w:lang w:val="en-US"/>
        </w:rPr>
        <w:t xml:space="preserve">           </w:t>
      </w:r>
      <w:r>
        <w:rPr>
          <w:rFonts w:cs="Helvetica" w:ascii="Helvetica" w:hAnsi="Helvetica"/>
          <w:color w:val="000000"/>
          <w:sz w:val="18"/>
          <w:szCs w:val="18"/>
          <w:lang w:val="en-US"/>
        </w:rPr>
        <w:t>Critical literacy practices encourage students to use language to question the everyday world, to interrogate the relationship between language and power, to analyze popular culture and media, to understand how power relationships are socially constructed, and to consider actions that can be taken to promote social justice…. These practices are substantively different from what are commonly referred to as critical thinking approaches. Although critical thinking approaches have focused more on logic and comprehension, critical literacies have focused on identifying social practices that keep dominant ways of understanding the world and unequal power relationships in place. (Lewison, Leland y Harste, 2011, p.97)</w:t>
      </w:r>
    </w:p>
    <w:p>
      <w:pPr>
        <w:pStyle w:val="NormalWeb"/>
        <w:shd w:val="clear" w:color="auto" w:fill="FFFFFF"/>
        <w:spacing w:lineRule="atLeast" w:line="240" w:beforeAutospacing="0" w:before="0" w:afterAutospacing="0" w:after="240"/>
        <w:ind w:left="567" w:hanging="567"/>
        <w:rPr>
          <w:rFonts w:ascii="Helvetica" w:hAnsi="Helvetica" w:cs="Helvetica"/>
          <w:color w:val="000000"/>
          <w:sz w:val="18"/>
          <w:szCs w:val="18"/>
          <w:lang w:val="en-US"/>
        </w:rPr>
      </w:pPr>
      <w:r>
        <w:rPr>
          <w:rFonts w:cs="Helvetica" w:ascii="Helvetica" w:hAnsi="Helvetica"/>
          <w:color w:val="000000"/>
          <w:sz w:val="18"/>
          <w:szCs w:val="18"/>
          <w:lang w:val="en-US"/>
        </w:rPr>
        <w:t xml:space="preserve">           </w:t>
      </w:r>
      <w:bookmarkStart w:id="0" w:name="_GoBack"/>
      <w:bookmarkEnd w:id="0"/>
      <w:r>
        <w:rPr>
          <w:rFonts w:cs="Helvetica" w:ascii="Helvetica" w:hAnsi="Helvetica"/>
          <w:color w:val="000000"/>
          <w:sz w:val="18"/>
          <w:szCs w:val="18"/>
          <w:lang w:val="en-US"/>
        </w:rPr>
        <w:t>The term literacy refers to the reading and writing of text. The term critical literacy refers to use of the technologies of print and other media of communication to analyze, critique, and transform the norms, rule systems, and practices governing the social fields of everyday life (Luke, 2004, p.5).</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lang w:val="en-US"/>
        </w:rPr>
        <w:t>  </w:t>
      </w:r>
      <w:r>
        <w:rPr>
          <w:rFonts w:cs="Helvetica" w:ascii="Helvetica" w:hAnsi="Helvetica"/>
          <w:color w:val="000000"/>
          <w:sz w:val="18"/>
          <w:szCs w:val="18"/>
          <w:lang w:val="en-US"/>
        </w:rPr>
        <w:t> </w:t>
      </w:r>
      <w:r>
        <w:rPr>
          <w:rStyle w:val="Emphasis"/>
          <w:rFonts w:cs="Helvetica" w:ascii="Helvetica" w:hAnsi="Helvetica"/>
          <w:color w:val="000000"/>
          <w:sz w:val="18"/>
          <w:szCs w:val="18"/>
          <w:lang w:val="en-US"/>
        </w:rPr>
        <w:t> </w:t>
      </w:r>
      <w:r>
        <w:rPr>
          <w:rFonts w:cs="Helvetica" w:ascii="Helvetica" w:hAnsi="Helvetica"/>
          <w:color w:val="000000"/>
          <w:sz w:val="18"/>
          <w:szCs w:val="18"/>
          <w:lang w:val="en-US"/>
        </w:rPr>
        <w:t> </w:t>
      </w:r>
      <w:r>
        <w:rPr>
          <w:rStyle w:val="Emphasis"/>
          <w:rFonts w:cs="Helvetica" w:ascii="Helvetica" w:hAnsi="Helvetica"/>
          <w:color w:val="000000"/>
          <w:sz w:val="18"/>
          <w:szCs w:val="18"/>
          <w:lang w:val="en-US"/>
        </w:rPr>
        <w:t> </w:t>
      </w:r>
      <w:r>
        <w:rPr>
          <w:rFonts w:cs="Helvetica" w:ascii="Helvetica" w:hAnsi="Helvetica"/>
          <w:color w:val="000000"/>
          <w:sz w:val="18"/>
          <w:szCs w:val="18"/>
          <w:lang w:val="en-US"/>
        </w:rPr>
        <w:t> </w:t>
      </w:r>
      <w:r>
        <w:rPr>
          <w:rStyle w:val="Emphasis"/>
          <w:rFonts w:cs="Helvetica" w:ascii="Helvetica" w:hAnsi="Helvetica"/>
          <w:color w:val="000000"/>
          <w:sz w:val="18"/>
          <w:szCs w:val="18"/>
          <w:lang w:val="en-US"/>
        </w:rPr>
        <w:t> </w:t>
      </w:r>
      <w:r>
        <w:rPr>
          <w:rFonts w:cs="Helvetica" w:ascii="Helvetica" w:hAnsi="Helvetica"/>
          <w:color w:val="000000"/>
          <w:sz w:val="18"/>
          <w:szCs w:val="18"/>
          <w:lang w:val="en-US"/>
        </w:rPr>
        <w:t>  </w:t>
      </w:r>
      <w:r>
        <w:rPr>
          <w:rFonts w:cs="Helvetica" w:ascii="Helvetica" w:hAnsi="Helvetica"/>
          <w:color w:val="000000"/>
          <w:sz w:val="18"/>
          <w:szCs w:val="18"/>
        </w:rPr>
        <w:t>Según lo anterior, los docentes de idiomas debemos gestionar, ante las directivas, la implementación de ambientes tecnológicos en las aulas y solicitar la capacitación respectiva y hacer que éstos sean una realidad en nuestras instituciones.</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También es necesario decir que la situación de violencia, desempleo, desplazamiento y burocracia, pueden ser factores causantes del índice de analfabetismo en nuestro país  y desde luego en Medellín, lo que se traduce en la falta de oportunidades para este sector de la población.</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Fonts w:cs="Helvetica" w:ascii="Helvetica" w:hAnsi="Helvetica"/>
          <w:color w:val="000000"/>
          <w:sz w:val="18"/>
          <w:szCs w:val="18"/>
        </w:rPr>
        <w:t>Otro aspecto importante que favorece mucho la compresión de lo leído, es el buen uso de los signos de puntuación, por eso es de vital importancia pronunciar claro y distintamente las palabras, así como dar a la frase toda la entonación que requiere su sentido, de lo contrario no nos daremos a entender del oyente y será la lectura un ejercicio enojoso y fatigable tanto para el que lee como para el que escucha, Como se puede analizar, leer es un ejercicio que exige dedicación, análisis crítico y conocimiento del idioma.</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 </w:t>
      </w:r>
      <w:r>
        <w:rPr>
          <w:rStyle w:val="Emphasis"/>
          <w:rFonts w:cs="Helvetica" w:ascii="Helvetica" w:hAnsi="Helvetica"/>
          <w:color w:val="000000"/>
          <w:sz w:val="18"/>
          <w:szCs w:val="18"/>
        </w:rPr>
        <w:t> </w:t>
      </w:r>
      <w:r>
        <w:rPr>
          <w:rFonts w:cs="Helvetica" w:ascii="Helvetica" w:hAnsi="Helvetica"/>
          <w:color w:val="000000"/>
          <w:sz w:val="18"/>
          <w:szCs w:val="18"/>
        </w:rPr>
        <w:t>Finalmente, es importante los docentes y estudiantes enfaticen en el desarrollo de un pensamiento crítico, que potencie las capacidades humanas y permita inculcar más fácilmente valores y normas sociales y en general, hacer posible que las personas alcancen mejores condiciones de vida y que adquieran las bases científicas y tecnológicas necesarias para recrear y adaptar a su entorno los cambios que exige un mundo cada vez más competitivo y globalizado.</w:t>
      </w:r>
    </w:p>
    <w:p>
      <w:pPr>
        <w:pStyle w:val="NormalWeb"/>
        <w:shd w:val="clear" w:color="auto" w:fill="FFFFFF"/>
        <w:spacing w:lineRule="atLeast" w:line="240" w:beforeAutospacing="0" w:before="0" w:afterAutospacing="0" w:after="240"/>
        <w:rPr>
          <w:rFonts w:ascii="Helvetica" w:hAnsi="Helvetica" w:cs="Helvetica"/>
          <w:color w:val="000000"/>
          <w:sz w:val="18"/>
          <w:szCs w:val="18"/>
        </w:rPr>
      </w:pPr>
      <w:r>
        <w:rPr>
          <w:rFonts w:cs="Helvetica" w:ascii="Helvetica" w:hAnsi="Helvetica"/>
          <w:color w:val="000000"/>
          <w:sz w:val="18"/>
          <w:szCs w:val="18"/>
        </w:rPr>
        <w:t> </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e37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_paragraph"/>
    <w:basedOn w:val="Normal"/>
    <w:qFormat/>
    <w:rsid w:val="004e3707"/>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4e3707"/>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577</Words>
  <Characters>8679</Characters>
  <CharactersWithSpaces>102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7:00Z</dcterms:created>
  <dc:creator>HOME</dc:creator>
  <dc:description/>
  <dc:language>en-US</dc:language>
  <cp:lastModifiedBy>HOME</cp:lastModifiedBy>
  <dcterms:modified xsi:type="dcterms:W3CDTF">2015-08-17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